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如何帶小孩看病</w:t>
      </w:r>
      <w:r>
        <w:rPr>
          <w:rFonts w:eastAsia="標楷體" w:cs="標楷體" w:ascii="標楷體" w:hAnsi="標楷體"/>
          <w:b/>
          <w:bCs/>
          <w:sz w:val="40"/>
        </w:rPr>
        <w:t>?</w:t>
      </w:r>
    </w:p>
    <w:p>
      <w:pPr>
        <w:pStyle w:val="Normal"/>
        <w:spacing w:lineRule="exact" w:line="470"/>
        <w:ind w:firstLine="520"/>
        <w:rPr/>
      </w:pPr>
      <w:r>
        <w:rPr>
          <w:rFonts w:ascii="標楷體" w:hAnsi="標楷體" w:cs="標楷體" w:eastAsia="標楷體"/>
          <w:sz w:val="26"/>
        </w:rPr>
        <w:t>「最近氣候多變化，傷風感冒時請服用</w:t>
      </w:r>
      <w:r>
        <w:rPr>
          <w:rFonts w:cs="標楷體" w:ascii="新細明體;PMingLiU" w:hAnsi="新細明體;PMingLiU"/>
          <w:sz w:val="26"/>
          <w:szCs w:val="26"/>
        </w:rPr>
        <w:t>XXX</w:t>
      </w:r>
      <w:r>
        <w:rPr>
          <w:rFonts w:ascii="標楷體" w:hAnsi="標楷體" w:cs="標楷體" w:eastAsia="標楷體"/>
          <w:sz w:val="26"/>
        </w:rPr>
        <w:t>」這是電視上流行的廣告詞。小孩在季節交換之際，生病的機會增加，傷風感冒時也不能真像廣告上的吃吃綜合感冒藥就了事，所以為人父母者幾乎都有帶小孩看病的經驗，在帶小孩就醫求診的過程中，常遇到醫生問起小孩生病的情況時，因小孩年紀還小不會表達那裡不舒服，而在旁邊的父母也常常搞不清楚，不知如何回答的窘況。另外，小孩看病面對醫生的檢查治療，比較不容易合作，往往弄得人仰馬翻，張惶失措。</w:t>
      </w:r>
    </w:p>
    <w:p>
      <w:pPr>
        <w:pStyle w:val="Normal"/>
        <w:spacing w:lineRule="exact" w:line="47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所以帶小孩看病，父母是需要有準備的，尤其是平時在保姆照顧，不幸生病時，父母在帶小孩看病時，能事先與其充分溝通，或請保姆陪同前來，以利醫生的問診治療，在此提供以下之建議供大家參考：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何時開始有發燒或拉肚子異常的現象，除了發燒外，也要留意其他合併的症狀，如</w:t>
      </w:r>
    </w:p>
    <w:p>
      <w:pPr>
        <w:pStyle w:val="Normal"/>
        <w:spacing w:lineRule="exact" w:line="47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咳嗽、流鼻水…等，看病前是否已先服用過退燒藥或使用過肛門栓劑？如果是拉肚</w:t>
      </w:r>
    </w:p>
    <w:p>
      <w:pPr>
        <w:pStyle w:val="Normal"/>
        <w:spacing w:lineRule="exact" w:line="47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子請注意大便的顏色、次數、味道及性質，是否有伴隨嘔吐的症狀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觀察小孩是不是比平常哭鬧不安，食慾降低，或活動量減少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藥物或食物有無過敏現象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無先天或慢性疾病，如蠶豆症、先天性心臟病，或支氣管性氣喘等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家族中有無類似此症的成員？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病至今，是否看過醫生？做過什麼處理？症狀是否有改善或有新的症狀出現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小孩穿著容易穿脫的衣服，以便身體檢查，若平常即可以自己穿脫衣服的小孩，</w:t>
      </w:r>
    </w:p>
    <w:p>
      <w:pPr>
        <w:pStyle w:val="Normal"/>
        <w:spacing w:lineRule="exact" w:line="47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檢查時鼓勵其自己解開衣服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於可以溝通的小孩，看病之前儘量讓其了解看病的目的，及可能發生的情況，避</w:t>
      </w:r>
    </w:p>
    <w:p>
      <w:pPr>
        <w:pStyle w:val="Normal"/>
        <w:spacing w:lineRule="exact" w:line="47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免用其他名義哄騙小孩就醫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常勿以醫護人員執行治療，如打針等來嚇唬小孩，使其先入為主產生抗拒心態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看病時，如果小孩表現合作，別忘了予以適當的稱讚。如果不合作，也勿加以責罵</w:t>
      </w:r>
    </w:p>
    <w:p>
      <w:pPr>
        <w:pStyle w:val="Normal"/>
        <w:spacing w:lineRule="exact" w:line="47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，必要時可給予適當約束來協助檢查。</w:t>
      </w:r>
    </w:p>
    <w:p>
      <w:pPr>
        <w:pStyle w:val="Normal"/>
        <w:spacing w:lineRule="exact" w:line="470"/>
        <w:ind w:left="780" w:hanging="780"/>
        <w:rPr/>
      </w:pPr>
      <w:r>
        <w:rPr>
          <w:rFonts w:ascii="標楷體" w:hAnsi="標楷體" w:cs="標楷體" w:eastAsia="標楷體"/>
          <w:sz w:val="26"/>
        </w:rPr>
        <w:t>十一、對於較大語言溝通不錯的小孩，儘量由他們自己來表達醫生所問的問題，必要時父母在旁加以補充，使其與醫生建立良好的關係。</w:t>
      </w:r>
    </w:p>
    <w:p>
      <w:pPr>
        <w:pStyle w:val="Normal"/>
        <w:spacing w:lineRule="exact" w:line="47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的諸點建議，如果父母能了解並予以配合，不但可以迅速正確的提供有關小孩病情的資料，最重要的還可以減輕小孩的恐懼、焦慮及父母的壓力，從此使看病再也不是一個夢魘。</w:t>
      </w:r>
    </w:p>
    <w:p>
      <w:pPr>
        <w:pStyle w:val="Normal"/>
        <w:spacing w:lineRule="exact" w:line="470"/>
        <w:ind w:firstLine="5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兒科　廖宏才醫師關心您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01:00Z</dcterms:created>
  <dc:creator>cgh</dc:creator>
  <dc:description/>
  <cp:keywords/>
  <dc:language>en-US</dc:language>
  <cp:lastModifiedBy>READER</cp:lastModifiedBy>
  <cp:lastPrinted>2002-12-03T12:23:00Z</cp:lastPrinted>
  <dcterms:modified xsi:type="dcterms:W3CDTF">2008-09-22T02:46:00Z</dcterms:modified>
  <cp:revision>10</cp:revision>
  <dc:subject/>
  <dc:title>帶小孩看病１１招</dc:title>
</cp:coreProperties>
</file>