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36"/>
        </w:rPr>
        <w:t>孩子發燒時，家長該怎麼辦？</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ind w:firstLine="520"/>
        <w:rPr/>
      </w:pPr>
      <w:r>
        <w:rPr>
          <w:rFonts w:ascii="標楷體" w:hAnsi="標楷體" w:cs="標楷體" w:eastAsia="標楷體"/>
          <w:sz w:val="26"/>
        </w:rPr>
        <w:t>一、兩歲的小朋友，從媽媽身上來的抗體已經消耗殆盡，加上和外界環境接觸的機會增加，所以變得比較容易受傳染或感染病菌而生病，生病時最常見的症狀就是發燒，而引起發燒的原因中，常見的有上呼吸道感染</w:t>
      </w:r>
      <w:r>
        <w:rPr>
          <w:rFonts w:eastAsia="標楷體" w:cs="標楷體" w:ascii="標楷體" w:hAnsi="標楷體"/>
          <w:sz w:val="26"/>
        </w:rPr>
        <w:t>(</w:t>
      </w:r>
      <w:r>
        <w:rPr>
          <w:rFonts w:ascii="標楷體" w:hAnsi="標楷體" w:cs="標楷體" w:eastAsia="標楷體"/>
          <w:sz w:val="26"/>
        </w:rPr>
        <w:t>即俗稱的感冒</w:t>
      </w:r>
      <w:r>
        <w:rPr>
          <w:rFonts w:eastAsia="標楷體" w:cs="標楷體" w:ascii="標楷體" w:hAnsi="標楷體"/>
          <w:sz w:val="26"/>
        </w:rPr>
        <w:t>)</w:t>
      </w:r>
      <w:r>
        <w:rPr>
          <w:rFonts w:ascii="標楷體" w:hAnsi="標楷體" w:cs="標楷體" w:eastAsia="標楷體"/>
          <w:sz w:val="26"/>
        </w:rPr>
        <w:t>、中耳炎、細支氣管炎、肺炎、急性胃腸炎、泌尿道感染、玫瑰疹、腦膜炎、腦炎、腸病毐感染、川崎病、蜂窩組織炎、猩紅熱</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等，只要是因為感染而造成身體部位發炎的疾病，都可能引起發燒。除了體溫升高外，病人可能因不同疾病而合併各種不同的症狀，如呼吸道感染可能合併咳嗽、打噴嚏、流鼻水、喉嚨痛、頭痛、肌肉酸痛，若是肺炎則甚至會併發胸痛或腹痛等。胃腸炎則可出現嘔吐、腹痛、腹瀉等，而泌尿道發炎則會有頻尿或解小便疼痛的現象。玫瑰疹、川崎病或猩紅熱病人身上會出現不同形態的皮疹。普遍的現象是這些小病人都有不等程度的食慾減退或精神活動力變差。</w:t>
      </w:r>
    </w:p>
    <w:p>
      <w:pPr>
        <w:pStyle w:val="Normal"/>
        <w:spacing w:lineRule="auto" w:line="360"/>
        <w:ind w:firstLine="520"/>
        <w:rPr>
          <w:rFonts w:ascii="標楷體" w:hAnsi="標楷體" w:eastAsia="標楷體" w:cs="標楷體"/>
          <w:sz w:val="26"/>
        </w:rPr>
      </w:pPr>
      <w:r>
        <w:rPr>
          <w:rFonts w:ascii="標楷體" w:hAnsi="標楷體" w:cs="標楷體" w:eastAsia="標楷體"/>
          <w:sz w:val="26"/>
        </w:rPr>
        <w:t>在諸多不舒服的症狀中，家長最關心的莫過於發燒，深怕發高燒會燒壞孩子的頭腦，其實發燒本身並不可怕，它是一種症狀，代表孩子抵抗疾病侵襲的一種免疫力表現，它會使孩子覺得不舒服，會增加孩子對水分的需求及增加孩子呼吸心跳的速率。爸爸媽媽雖然很在意孩子發燒，卻常在照顧處理孩子發燒時手足無措，而適當的退燒可以讓孩子感覺比較舒服，定時的量體溫更可以觀察病情的變化，並在就診時可提供醫生參考，除此之外，應注意的事項如下：</w:t>
      </w:r>
    </w:p>
    <w:p>
      <w:pPr>
        <w:pStyle w:val="Normal"/>
        <w:spacing w:lineRule="auto" w:line="360"/>
        <w:ind w:left="1000" w:hanging="520"/>
        <w:rPr>
          <w:rFonts w:ascii="標楷體" w:hAnsi="標楷體" w:eastAsia="標楷體" w:cs="標楷體"/>
          <w:sz w:val="26"/>
        </w:rPr>
      </w:pPr>
      <w:r>
        <w:rPr>
          <w:rFonts w:ascii="標楷體" w:hAnsi="標楷體" w:cs="標楷體" w:eastAsia="標楷體"/>
          <w:sz w:val="26"/>
        </w:rPr>
        <w:t>一、當懷疑孩子有發燒時，一定要用溫度計幫他量體溫，許多爸媽喜歡憑手測量常常不準確，有時會誤大事。最好也加以記錄，方便看醫生時參考。</w:t>
      </w:r>
    </w:p>
    <w:p>
      <w:pPr>
        <w:pStyle w:val="Normal"/>
        <w:spacing w:lineRule="auto" w:line="360"/>
        <w:ind w:left="1000" w:hanging="520"/>
        <w:rPr/>
      </w:pPr>
      <w:r>
        <w:rPr>
          <w:rFonts w:ascii="標楷體" w:hAnsi="標楷體" w:cs="標楷體" w:eastAsia="標楷體"/>
          <w:sz w:val="26"/>
        </w:rPr>
        <w:t>二、肛溫、口溫、耳溫、腋溫、額溫，哪一個才準？其實，小嬰兒因耳道太小，使用耳溫槍較不方便，一般以水銀溫度計量肛溫較佳，幼兒則可用肛溫或耳溫來量，較大的孩子配合度高，可選擇耳溫、口溫或腋溫，但因腋溫誤差較大，只能做參考，額溫一般不建議採用。另外，市售的耳溫槍品質不一，若能選擇好的耳溫槍，再配合正確的測量動作，即可以正確了解孩子的狀況，而使用前要記得檢查其準確性，以減低誤差率。</w:t>
      </w:r>
    </w:p>
    <w:p>
      <w:pPr>
        <w:pStyle w:val="Normal"/>
        <w:spacing w:lineRule="auto" w:line="360"/>
        <w:ind w:left="1000" w:hanging="520"/>
        <w:rPr>
          <w:rFonts w:ascii="標楷體" w:hAnsi="標楷體" w:eastAsia="標楷體" w:cs="標楷體"/>
          <w:sz w:val="26"/>
        </w:rPr>
      </w:pPr>
      <w:r>
        <w:rPr>
          <w:rFonts w:ascii="標楷體" w:hAnsi="標楷體" w:cs="標楷體" w:eastAsia="標楷體"/>
          <w:sz w:val="26"/>
        </w:rPr>
        <w:t>三、若體溫在三十八度Ｃ以上，可先給孩子躺冰枕，減少衣著及被蓋，可用溫水擦拭身體，並注意室內空氣流通，以促進體熱散發，若體溫在三十八點五度Ｃ以上，則可給予孩子口服退燒藥，三十九度Ｃ以上，可酌量使用退燒栓劑，退燒過程中常易大量流汗，應擦乾或換上乾爽衣物，這時更需多補充水分，包括開水、果汁或運動飲料等。而酒精拭浴應避免，因酒精經皮膚吸收，可能導致昏迷。上述步驟退燒皆需一段時間，心急的家長切忌密集給予孩子退燒藥，以免造成體溫過低。</w:t>
      </w:r>
    </w:p>
    <w:p>
      <w:pPr>
        <w:pStyle w:val="TextBodyIndent"/>
        <w:rPr>
          <w:sz w:val="26"/>
        </w:rPr>
      </w:pPr>
      <w:r>
        <w:rPr>
          <w:sz w:val="26"/>
        </w:rPr>
        <w:t>孩子生病除了臨床症狀外，多少也會影響食慾，這時飲食應給予清淡食物為主，不宜過於油膩，少量多餐，可多給高熱量的流質飲料，如：牛奶等。</w:t>
      </w:r>
    </w:p>
    <w:p>
      <w:pPr>
        <w:pStyle w:val="Normal"/>
        <w:spacing w:lineRule="auto" w:line="360"/>
        <w:ind w:firstLine="520"/>
        <w:rPr>
          <w:rFonts w:ascii="標楷體" w:hAnsi="標楷體" w:eastAsia="標楷體" w:cs="標楷體"/>
          <w:sz w:val="26"/>
        </w:rPr>
      </w:pPr>
      <w:r>
        <w:rPr>
          <w:rFonts w:ascii="標楷體" w:hAnsi="標楷體" w:cs="標楷體" w:eastAsia="標楷體"/>
          <w:sz w:val="26"/>
        </w:rPr>
        <w:t>孩子一旦發燒，最好還是帶去給小兒專科醫師檢查，以確定發燒的原因，一、兩歲的小孩較不易表達身體的不適，家長應多觀察其他的症狀，切忌以為退燒就沒事了，心急的父母常希望醫生開的藥最好「藥到燒退」，如果發燒反反覆覆，立刻又換位醫生診治，徒增奔波之苦，應知一般疾病都有其病程，退燒的處理並無法改變疾病自然的病程，家長一味地追求「快速退燒」，只會誘導醫生使用更多的退燒藥甚至類固醇，而且一再的換醫生就無法好好的追蹤病情的變化，對孩子未必有好處。我們應該要注意的是除了發燒之外，孩子有否其他造成不適的症狀，如發燒超過五天、咳嗽加劇、上吐下瀉導致脫水、小便量減少、意識改變、活動力變差等，如果有這些狀況應立即就醫，以針對可能的併發症做處置。等身體發炎的情形改善，則體溫自動會恢復正常，家長需要的是好好的和醫生配合。</w:t>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小兒科　廖宏才醫師關心您</w:t>
      </w:r>
      <w:r>
        <w:rPr>
          <w:rFonts w:eastAsia="標楷體" w:cs="標楷體" w:ascii="標楷體" w:hAnsi="標楷體"/>
        </w:rPr>
        <w: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3:12:00Z</dcterms:created>
  <dc:creator>so01</dc:creator>
  <dc:description/>
  <cp:keywords/>
  <dc:language>en-US</dc:language>
  <cp:lastModifiedBy>READER</cp:lastModifiedBy>
  <dcterms:modified xsi:type="dcterms:W3CDTF">2008-09-22T02:51:00Z</dcterms:modified>
  <cp:revision>6</cp:revision>
  <dc:subject/>
  <dc:title>孩子發燒時，家長該怎麼辦？</dc:title>
</cp:coreProperties>
</file>