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保肝專欄　──　</w:t>
      </w:r>
      <w:r>
        <w:rPr>
          <w:b/>
        </w:rPr>
        <w:t>B</w:t>
      </w:r>
      <w:r>
        <w:rPr>
          <w:b/>
        </w:rPr>
        <w:t>型肝炎的藥物治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目前經衛生署核准治療慢性活動性</w:t>
      </w:r>
      <w:r>
        <w:rPr/>
        <w:t>B</w:t>
      </w:r>
      <w:r>
        <w:rPr/>
        <w:t>型肝炎的藥物有五種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干擾素：干擾素在臨床治療已有</w:t>
      </w:r>
      <w:r>
        <w:rPr/>
        <w:t>10</w:t>
      </w:r>
      <w:r>
        <w:rPr/>
        <w:t>年多的歷史，其作用機轉有抗濾過性病毒作用、抗增殖作用、免疫機能調整作用、仰制腫瘤發生基因的傳遞。從過去的傳統干擾素一周需皮下注射三次，到現在長效性干擾素</w:t>
      </w:r>
      <w:r>
        <w:rPr/>
        <w:t>(</w:t>
      </w:r>
      <w:r>
        <w:rPr/>
        <w:t>如</w:t>
      </w:r>
      <w:r>
        <w:rPr/>
        <w:t>PEGASY)</w:t>
      </w:r>
      <w:r>
        <w:rPr/>
        <w:t>一周只要注射一次，減少患者的麻煩，也是不錯的選擇</w:t>
      </w:r>
      <w:r>
        <w:rPr/>
        <w:t>.</w:t>
      </w:r>
      <w:r>
        <w:rPr/>
        <w:t>約需治療半年，但副作用比口服干安能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干安能</w:t>
      </w:r>
      <w:r>
        <w:rPr/>
        <w:t>(Zcffix)(Iamivudine)</w:t>
      </w:r>
      <w:r>
        <w:rPr/>
        <w:t>：口服，一天一次，方便，服用期間較沒有副作用，治療期間因人而異，約需治療一年到兩年左右。此藥物容易產生病毒變異株，使用一年約有</w:t>
      </w:r>
      <w:r>
        <w:rPr/>
        <w:t>15%~20%</w:t>
      </w:r>
      <w:r>
        <w:rPr/>
        <w:t>，使用兩年約有</w:t>
      </w:r>
      <w:r>
        <w:rPr/>
        <w:t>30%~40%</w:t>
      </w:r>
      <w:r>
        <w:rPr/>
        <w:t>的機會，不過</w:t>
      </w:r>
      <w:r>
        <w:rPr/>
        <w:t>Hepsera(</w:t>
      </w:r>
      <w:r>
        <w:rPr/>
        <w:t>干適能</w:t>
      </w:r>
      <w:r>
        <w:rPr/>
        <w:t>)</w:t>
      </w:r>
      <w:r>
        <w:rPr/>
        <w:t>問世後，這些問題已經能迎刃而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干適能</w:t>
      </w:r>
      <w:r>
        <w:rPr/>
        <w:t>(Hepsera)(Adefovir dipivoxil)</w:t>
      </w:r>
      <w:r>
        <w:rPr/>
        <w:t>：對因干安能治療引起</w:t>
      </w:r>
      <w:r>
        <w:rPr/>
        <w:t>B</w:t>
      </w:r>
      <w:r>
        <w:rPr/>
        <w:t>肝變異株的臨床效果很好，口服，一天一次，單獨使用在慢性活動</w:t>
      </w:r>
      <w:r>
        <w:rPr/>
        <w:t>B</w:t>
      </w:r>
      <w:r>
        <w:rPr/>
        <w:t>型肝炎的患者，產生變異株的機會相當低</w:t>
      </w:r>
      <w:r>
        <w:rPr/>
        <w:t>(</w:t>
      </w:r>
      <w:r>
        <w:rPr/>
        <w:t>治療兩年約只有</w:t>
      </w:r>
      <w:r>
        <w:rPr/>
        <w:t>1.6%)</w:t>
      </w:r>
      <w:r>
        <w:rPr/>
        <w:t>所以口服、方便、有效、副作用低，已然是慢性病</w:t>
      </w:r>
      <w:r>
        <w:rPr/>
        <w:t>B</w:t>
      </w:r>
      <w:r>
        <w:rPr/>
        <w:t>型肝炎的福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貝樂克</w:t>
      </w:r>
      <w:r>
        <w:rPr/>
        <w:t>(Baraclude)(Entecavir)</w:t>
      </w:r>
      <w:r>
        <w:rPr/>
        <w:t>：</w:t>
      </w:r>
      <w:r>
        <w:rPr/>
        <w:t>2006</w:t>
      </w:r>
      <w:r>
        <w:rPr/>
        <w:t>年衛生署核准治療慢性病</w:t>
      </w:r>
      <w:r>
        <w:rPr/>
        <w:t>B</w:t>
      </w:r>
      <w:r>
        <w:rPr/>
        <w:t>型肝炎的新藥，根據臨床研究顯示</w:t>
      </w:r>
      <w:r>
        <w:rPr/>
        <w:t>(</w:t>
      </w:r>
      <w:r>
        <w:rPr/>
        <w:t>貝樂克</w:t>
      </w:r>
      <w:r>
        <w:rPr/>
        <w:t>)</w:t>
      </w:r>
      <w:r>
        <w:rPr/>
        <w:t>的藥效勝過干安能，抗藥性較低連續服用</w:t>
      </w:r>
      <w:r>
        <w:rPr/>
        <w:t>96</w:t>
      </w:r>
      <w:r>
        <w:rPr/>
        <w:t>周，有八成體內的</w:t>
      </w:r>
      <w:r>
        <w:rPr/>
        <w:t>B</w:t>
      </w:r>
      <w:r>
        <w:rPr/>
        <w:t>肝病毒降低至偵測不到的程度，最常見的副作用是頭痛、疲卷、暈眩、噁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喜必福</w:t>
      </w:r>
      <w:r>
        <w:rPr/>
        <w:t xml:space="preserve">(Telbivudine) </w:t>
      </w:r>
      <w:r>
        <w:rPr/>
        <w:t>：也是一種口服抗病毒藥物，已於民國</w:t>
      </w:r>
      <w:r>
        <w:rPr/>
        <w:t>96</w:t>
      </w:r>
      <w:r>
        <w:rPr/>
        <w:t>年</w:t>
      </w:r>
      <w:r>
        <w:rPr/>
        <w:t>7</w:t>
      </w:r>
      <w:r>
        <w:rPr/>
        <w:t>月正式在台上市。</w:t>
      </w:r>
    </w:p>
    <w:p>
      <w:pPr>
        <w:pStyle w:val="Normal"/>
        <w:rPr/>
      </w:pPr>
      <w:r>
        <w:rPr/>
        <w:t>喜必服用來對抗</w:t>
      </w:r>
      <w:r>
        <w:rPr/>
        <w:t>B</w:t>
      </w:r>
      <w:r>
        <w:rPr/>
        <w:t>型肝炎病毒的果相當好，在臨床實驗中，血中</w:t>
      </w:r>
      <w:r>
        <w:rPr/>
        <w:t>e</w:t>
      </w:r>
      <w:r>
        <w:rPr/>
        <w:t>抗原陽性的慢性</w:t>
      </w:r>
      <w:r>
        <w:rPr/>
        <w:t>B</w:t>
      </w:r>
      <w:r>
        <w:rPr/>
        <w:t>型肝炎帶原者每天服用</w:t>
      </w:r>
      <w:r>
        <w:rPr/>
        <w:t>600</w:t>
      </w:r>
      <w:r>
        <w:rPr/>
        <w:t>豪克的喜必福，持續</w:t>
      </w:r>
      <w:r>
        <w:rPr/>
        <w:t>52</w:t>
      </w:r>
      <w:r>
        <w:rPr/>
        <w:t>周或</w:t>
      </w:r>
      <w:r>
        <w:rPr/>
        <w:t>76</w:t>
      </w:r>
      <w:r>
        <w:rPr/>
        <w:t>周，其抑制</w:t>
      </w:r>
      <w:r>
        <w:rPr/>
        <w:t>B</w:t>
      </w:r>
      <w:r>
        <w:rPr/>
        <w:t>型肝炎之能力、血中</w:t>
      </w:r>
      <w:r>
        <w:rPr/>
        <w:t>e</w:t>
      </w:r>
      <w:r>
        <w:rPr/>
        <w:t>抗原轉為陰性及</w:t>
      </w:r>
      <w:r>
        <w:rPr/>
        <w:t>GO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、</w:t>
      </w:r>
      <w:r>
        <w:rPr/>
        <w:t>GPT</w:t>
      </w:r>
      <w:r>
        <w:rPr/>
        <w:t>值趨於正常之機率，都比每天服用干安能</w:t>
      </w:r>
      <w:r>
        <w:rPr/>
        <w:t>100mg</w:t>
      </w:r>
      <w:r>
        <w:rPr/>
        <w:t>的患者來得好。至於血中</w:t>
      </w:r>
      <w:r>
        <w:rPr/>
        <w:t>e</w:t>
      </w:r>
      <w:r>
        <w:rPr/>
        <w:t>抗原陰性的患者，則無論使用喜必福或干安能，效果都差不多。</w:t>
      </w:r>
    </w:p>
    <w:p>
      <w:pPr>
        <w:pStyle w:val="Normal"/>
        <w:rPr/>
      </w:pPr>
      <w:r>
        <w:rPr/>
        <w:t>至於喜必福</w:t>
      </w:r>
      <w:r>
        <w:rPr/>
        <w:t>(Telbivudine)</w:t>
      </w:r>
      <w:r>
        <w:rPr/>
        <w:t>較常見的副作用有暈眩、頭痛、腹瀉、皮疹、疲倦，但相當少見，且停藥後症狀大多可以獲得緩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45:00Z</dcterms:created>
  <dc:creator>jcnet-yjc</dc:creator>
  <dc:description/>
  <cp:keywords/>
  <dc:language>en-US</dc:language>
  <cp:lastModifiedBy>Customer</cp:lastModifiedBy>
  <dcterms:modified xsi:type="dcterms:W3CDTF">2008-12-12T02:23:00Z</dcterms:modified>
  <cp:revision>2</cp:revision>
  <dc:subject/>
  <dc:title>保肝專欄　──　B型肝炎的藥物治療</dc:title>
</cp:coreProperties>
</file>