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保肝專欄—肝囊腫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〝肝囊腫〞是什麼東西？一般人聽到〝肝囊腫〞會以為是肝臟長了腫瘤，其實不是的，〝肝囊腫〞就是在肝臟實質內，充滿了液體的囊狀構造，就是俗稱的〝水泡〞，它是良性的構造。可分成先天性及後天性。大部分的人是屬先天性的，因為在生長過程中產生變異，留在肝裡的內皮細胞，在成人時又發育起來。另外一些人是屬於遺傳性疾病，也有些少數人是後天性受到寄生蟲感染或創傷引起的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肝囊腫的發生率約</w:t>
      </w:r>
      <w:r>
        <w:rPr>
          <w:sz w:val="20"/>
        </w:rPr>
        <w:t>2%~3%</w:t>
      </w:r>
      <w:r>
        <w:rPr>
          <w:sz w:val="20"/>
        </w:rPr>
        <w:t>，所以在腹部超音波檢查時是非常常見的良性構造。它的大小不一，小至</w:t>
      </w:r>
      <w:r>
        <w:rPr>
          <w:sz w:val="20"/>
        </w:rPr>
        <w:t>0.2</w:t>
      </w:r>
      <w:r>
        <w:rPr>
          <w:sz w:val="20"/>
        </w:rPr>
        <w:t>公分，大至</w:t>
      </w:r>
      <w:r>
        <w:rPr>
          <w:sz w:val="20"/>
        </w:rPr>
        <w:t>20</w:t>
      </w:r>
      <w:r>
        <w:rPr>
          <w:sz w:val="20"/>
        </w:rPr>
        <w:t>幾公分都有可能。絕大多數的肝囊腫都沒有症狀，且是無意間施行超音波檢查才發現的。少數肝囊腫是遺傳疾病，是所謂的多發性囊腫，可能會隨著年齡增加而數目變多，或變大，往上鼓出，對周圍器官產生壓迫，引起腹部不適、腹脹、腹痛、腫瘤、消化不好。嚴重者可能有壓迫膽管，造成黃疸現象。不果以上這些情形是很少見的。所以大部分的肝囊腫是不需要治療的。對於較大肝囊腫的患者可以定時追蹤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您的健康，就是我們的責任－劉信志診所</w:t>
      </w:r>
    </w:p>
    <w:p>
      <w:pPr>
        <w:pStyle w:val="Normal"/>
        <w:shd w:fill="CCCCCC" w:val="clear"/>
        <w:jc w:val="center"/>
        <w:rPr/>
      </w:pPr>
      <w:r>
        <w:rPr>
          <w:b/>
          <w:sz w:val="20"/>
        </w:rPr>
        <w:t>慢性肝病預防保健諮詢專線：</w:t>
      </w:r>
      <w:r>
        <w:rPr>
          <w:b/>
          <w:sz w:val="20"/>
        </w:rPr>
        <w:t>03-5586518</w:t>
      </w:r>
    </w:p>
    <w:p>
      <w:pPr>
        <w:pStyle w:val="Normal"/>
        <w:shd w:fill="CCCCCC" w:val="clear"/>
        <w:jc w:val="center"/>
        <w:rPr/>
      </w:pPr>
      <w:r>
        <w:rPr>
          <w:b/>
          <w:bCs/>
          <w:sz w:val="20"/>
        </w:rPr>
        <w:t>E-mail</w:t>
      </w:r>
      <w:r>
        <w:rPr>
          <w:b/>
          <w:bCs/>
          <w:sz w:val="20"/>
        </w:rPr>
        <w:t>：</w:t>
      </w:r>
      <w:r>
        <w:rPr>
          <w:b/>
          <w:bCs/>
          <w:sz w:val="20"/>
        </w:rPr>
        <w:t>service@dr-lhc.org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55:00Z</dcterms:created>
  <dc:creator>user07</dc:creator>
  <dc:description/>
  <dc:language>en-US</dc:language>
  <cp:lastModifiedBy>user07</cp:lastModifiedBy>
  <dcterms:modified xsi:type="dcterms:W3CDTF">2001-01-17T07:25:00Z</dcterms:modified>
  <cp:revision>4</cp:revision>
  <dc:subject/>
  <dc:title/>
</cp:coreProperties>
</file>